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19526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填写报名回执表</w:t>
      </w:r>
      <w:r>
        <w:rPr>
          <w:rFonts w:ascii="宋体" w:hAnsi="宋体" w:cs="宋体"/>
          <w:sz w:val="24"/>
        </w:rPr>
        <w:drawing>
          <wp:inline distT="0" distB="0" distL="0" distR="0">
            <wp:extent cx="581025" cy="323850"/>
            <wp:effectExtent l="0" t="0" r="0" b="0"/>
            <wp:docPr id="2" name="@OH@$3(2%5B7E%25%7BC%5DTZSI0%7D)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@OH@$3(2%5B7E%25%7BC%5DTZSI0%7D)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640" w:leader="none"/>
        </w:tabs>
        <w:spacing w:lineRule="exact" w:line="3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8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1D1D" w:val="clear"/>
          </w:tcPr>
          <w:p>
            <w:pPr>
              <w:pStyle w:val="Normal"/>
              <w:spacing w:before="156" w:after="0"/>
              <w:jc w:val="center"/>
              <w:rPr>
                <w:rFonts w:ascii="Hiragino Sans GB W6;MS Gothic" w:hAnsi="Hiragino Sans GB W6;MS Gothic" w:eastAsia="Hiragino Sans GB W6;MS Gothic" w:cs="宋体"/>
                <w:bCs/>
                <w:color w:val="FFFFFF"/>
                <w:sz w:val="28"/>
                <w:szCs w:val="28"/>
              </w:rPr>
            </w:pPr>
            <w:r>
              <w:rPr>
                <w:rFonts w:ascii="宋体" w:hAnsi="宋体" w:cs="Courier New"/>
                <w:b/>
                <w:bCs/>
                <w:sz w:val="28"/>
                <w:szCs w:val="28"/>
              </w:rPr>
              <w:t>报名回执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308610</wp:posOffset>
                      </wp:positionV>
                      <wp:extent cx="6216015" cy="44831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015" cy="448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9"/>
                                    <w:gridCol w:w="1766"/>
                                    <w:gridCol w:w="969"/>
                                    <w:gridCol w:w="1854"/>
                                    <w:gridCol w:w="1137"/>
                                    <w:gridCol w:w="2224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手  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电  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传 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职  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公司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主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年营业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员工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300" w:hanging="0"/>
                                          <w:jc w:val="right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300" w:hanging="0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留下您最想获得专家答疑的问题，我们帮您解决（限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个之内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300" w:hanging="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ind w:right="300" w:hanging="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1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45pt;height:353pt;mso-wrap-distance-left:9pt;mso-wrap-distance-right:9pt;mso-wrap-distance-top:0pt;mso-wrap-distance-bottom:0pt;margin-top:24.3pt;mso-position-vertical-relative:page;margin-left: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1766"/>
                              <w:gridCol w:w="969"/>
                              <w:gridCol w:w="1854"/>
                              <w:gridCol w:w="1137"/>
                              <w:gridCol w:w="222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手  机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主营项目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年营业额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员工人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00" w:hanging="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300" w:hanging="0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留下您最想获得专家答疑的问题，我们帮您解决（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个之内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300" w:hanging="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300" w:hanging="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8760</wp:posOffset>
                      </wp:positionV>
                      <wp:extent cx="6216015" cy="18846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015" cy="188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"/>
                                    <w:gridCol w:w="2729"/>
                                    <w:gridCol w:w="1081"/>
                                    <w:gridCol w:w="1742"/>
                                    <w:gridCol w:w="820"/>
                                    <w:gridCol w:w="2541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其他报名人员信息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主办单位：中国政法大学特许经营研究中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"/>
                                            <w:bCs/>
                                            <w:sz w:val="20"/>
                                          </w:rPr>
                                          <w:t>承办单位：</w:t>
                                        </w:r>
                                        <w:r>
                                          <w:rPr>
                                            <w:rFonts w:cs="宋体"/>
                                            <w:bCs/>
                                          </w:rPr>
                                          <w:t>维华商创</w:t>
                                        </w:r>
                                        <w:r>
                                          <w:rPr>
                                            <w:rFonts w:cs="宋体"/>
                                            <w:bCs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"/>
                                            <w:bCs/>
                                            <w:sz w:val="20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rFonts w:cs="宋体"/>
                                            <w:bCs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宋体"/>
                                            <w:bCs/>
                                            <w:sz w:val="20"/>
                                          </w:rPr>
                                          <w:t>企业管理策划有限责任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Cs/>
                                          </w:rPr>
                                          <w:t>协办单位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：中国特许经营第一网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宋体" w:ascii="宋体" w:hAnsi="宋体"/>
                                              <w:bCs/>
                                              <w:szCs w:val="21"/>
                                            </w:rPr>
                                            <w:t>www.texu1.com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45pt;height:148.4pt;mso-wrap-distance-left:0pt;mso-wrap-distance-right:9pt;mso-wrap-distance-top:0pt;mso-wrap-distance-bottom:0pt;margin-top:18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2729"/>
                              <w:gridCol w:w="1081"/>
                              <w:gridCol w:w="1742"/>
                              <w:gridCol w:w="820"/>
                              <w:gridCol w:w="2541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其他报名人员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主办单位：中国政法大学特许经营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sz w:val="20"/>
                                    </w:rPr>
                                    <w:t>承办单位：</w:t>
                                  </w: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维华商创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0"/>
                                    </w:rPr>
                                    <w:t>北京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sz w:val="20"/>
                                    </w:rPr>
                                    <w:t>企业管理策划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</w:rPr>
                                    <w:t>协办单位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：中国特许经营第一网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Cs/>
                                        <w:szCs w:val="21"/>
                                      </w:rPr>
                                      <w:t>www.texu1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认真、完整填写此表，回传至</w:t>
      </w:r>
      <w:r>
        <w:rPr>
          <w:rFonts w:cs="宋体" w:ascii="宋体" w:hAnsi="宋体"/>
          <w:color w:val="000000"/>
          <w:szCs w:val="21"/>
        </w:rPr>
        <w:t>010- 84833858</w:t>
      </w:r>
      <w:r>
        <w:rPr>
          <w:rFonts w:ascii="宋体" w:hAnsi="宋体" w:cs="宋体"/>
          <w:color w:val="000000"/>
          <w:szCs w:val="21"/>
        </w:rPr>
        <w:t>，并在两日内通过银行付款，款到后即完成报名手续，谢谢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ragino Sans GB W6">
    <w:altName w:val="MS Gothic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u w:val="single"/>
      </w:rPr>
      <w:t>【咨询官网】中国特许经营第一网</w:t>
    </w:r>
    <w:hyperlink r:id="rId1">
      <w:r>
        <w:rPr>
          <w:rStyle w:val="InternetLink"/>
          <w:u w:val="single"/>
        </w:rPr>
        <w:t>www.texu1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u w:val="single"/>
      </w:rPr>
    </w:pPr>
    <w:r>
      <w:rPr>
        <w:rFonts w:cs="宋体" w:ascii="宋体" w:hAnsi="宋体"/>
        <w:u w:val="single"/>
      </w:rPr>
      <w:t>“</w:t>
    </w:r>
    <w:r>
      <w:rPr>
        <w:u w:val="single"/>
      </w:rPr>
      <w:t>特许经营企业百家走访”新闻发布会暨“中国特许经营第一同学会”首届沙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exu1.com/" TargetMode="External"/><Relationship Id="rId5" Type="http://schemas.openxmlformats.org/officeDocument/2006/relationships/hyperlink" Target="http://www.texu1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xu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20:00Z</dcterms:created>
  <dc:creator>yonghu</dc:creator>
  <dc:description/>
  <dc:language>en-US</dc:language>
  <cp:lastModifiedBy>Administrator</cp:lastModifiedBy>
  <dcterms:modified xsi:type="dcterms:W3CDTF">2014-02-24T08:01:28Z</dcterms:modified>
  <cp:revision>427</cp:revision>
  <dc:subject/>
  <dc:title>_x0001_填写报名回执表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