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9654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填写报名回执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960" cy="174625"/>
            <wp:effectExtent l="0" t="0" r="0" b="0"/>
            <wp:docPr id="2" name="@OH@$3(2%5B7E%25%7BC%5DTZSI0%7D)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OH@$3(2%5B7E%25%7BC%5DTZSI0%7D)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spacing w:before="156" w:after="0"/>
              <w:jc w:val="center"/>
              <w:rPr>
                <w:rFonts w:ascii="Hiragino Sans GB W6;MS Gothic" w:hAnsi="Hiragino Sans GB W6;MS Gothic" w:eastAsia="Hiragino Sans GB W6;MS Gothic" w:cs="宋体;SimSun"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bCs/>
                <w:sz w:val="28"/>
                <w:szCs w:val="28"/>
              </w:rPr>
              <w:t>报名回执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483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48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766"/>
                                    <w:gridCol w:w="969"/>
                                    <w:gridCol w:w="1854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电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传 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年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员工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留下您最想获得专家答疑的问题，我们帮您解决（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53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766"/>
                              <w:gridCol w:w="969"/>
                              <w:gridCol w:w="1854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营项目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留下您最想获得专家答疑的问题，我们帮您解决（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6216015" cy="1884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729"/>
                                    <w:gridCol w:w="1081"/>
                                    <w:gridCol w:w="1742"/>
                                    <w:gridCol w:w="820"/>
                                    <w:gridCol w:w="2541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主办单位：中国政法大学特许经营研究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承办单位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维华商创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企业管理策划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</w:rPr>
                                          <w:t>协办单位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：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bCs/>
                                              <w:szCs w:val="21"/>
                                            </w:rPr>
                                            <w:t>www.texu1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48.4pt;mso-wrap-distance-left:0pt;mso-wrap-distance-right:9pt;mso-wrap-distance-top:0pt;mso-wrap-distance-bottom:0pt;margin-top:18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729"/>
                              <w:gridCol w:w="1081"/>
                              <w:gridCol w:w="1742"/>
                              <w:gridCol w:w="820"/>
                              <w:gridCol w:w="254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主办单位：中国政法大学特许经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承办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维华商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企业管理策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协办单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szCs w:val="21"/>
                                      </w:rPr>
                                      <w:t>www.texu1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认真、完整填写此表，回传至</w:t>
      </w:r>
      <w:r>
        <w:rPr>
          <w:rFonts w:cs="宋体;SimSun" w:ascii="宋体;SimSun" w:hAnsi="宋体;SimSun"/>
          <w:color w:val="000000"/>
          <w:szCs w:val="21"/>
        </w:rPr>
        <w:t>010- 84833858</w:t>
      </w:r>
      <w:r>
        <w:rPr>
          <w:rFonts w:ascii="宋体;SimSun" w:hAnsi="宋体;SimSun" w:cs="宋体;SimSun"/>
          <w:color w:val="000000"/>
          <w:szCs w:val="21"/>
        </w:rPr>
        <w:t>，并在两日内通过银行付款，款到后即完成报名手续，谢谢！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 W6">
    <w:altName w:val="MS Gothic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u w:val="single"/>
      </w:rPr>
      <w:t>【咨询官网】中国特许经营第一网</w:t>
    </w:r>
    <w:hyperlink r:id="rId1">
      <w:r>
        <w:rPr>
          <w:rStyle w:val="InternetLink"/>
          <w:u w:val="single"/>
        </w:rPr>
        <w:t>www.texu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宋体;SimSun" w:ascii="宋体;SimSun" w:hAnsi="宋体;SimSun"/>
        <w:u w:val="single"/>
      </w:rPr>
      <w:t>“</w:t>
    </w:r>
    <w:r>
      <w:rPr>
        <w:u w:val="single"/>
      </w:rPr>
      <w:t>中国特许经营第一同学会”第五届新疆沙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xu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0:00Z</dcterms:created>
  <dc:creator>yonghu</dc:creator>
  <dc:description/>
  <cp:keywords/>
  <dc:language>en-US</dc:language>
  <cp:lastModifiedBy>User</cp:lastModifiedBy>
  <dcterms:modified xsi:type="dcterms:W3CDTF">2014-09-16T03:51:00Z</dcterms:modified>
  <cp:revision>3</cp:revision>
  <dc:subject/>
  <dc:title/>
</cp:coreProperties>
</file>