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tabs>
          <w:tab w:val="clear" w:pos="420"/>
          <w:tab w:val="right" w:pos="8640" w:leader="none"/>
        </w:tabs>
        <w:spacing w:lineRule="exact" w:line="38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bCs/>
          <w:sz w:val="24"/>
        </w:rPr>
        <w:t xml:space="preserve">      </w:t>
      </w:r>
      <w:r>
        <w:rPr>
          <w:rFonts w:cs="宋体" w:ascii="宋体" w:hAnsi="宋体"/>
          <w:bCs/>
          <w:sz w:val="24"/>
        </w:rPr>
        <w:drawing>
          <wp:inline distT="0" distB="0" distL="0" distR="0">
            <wp:extent cx="1952625" cy="11334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填写报名回执表</w:t>
      </w:r>
      <w:r>
        <w:rPr>
          <w:rFonts w:ascii="宋体" w:hAnsi="宋体" w:cs="宋体"/>
          <w:sz w:val="24"/>
        </w:rPr>
        <w:drawing>
          <wp:inline distT="0" distB="0" distL="0" distR="0">
            <wp:extent cx="581025" cy="3238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right" w:pos="8640" w:leader="none"/>
        </w:tabs>
        <w:spacing w:lineRule="exact" w:line="38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8344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1D1D" w:val="clear"/>
          </w:tcPr>
          <w:p>
            <w:pPr>
              <w:pStyle w:val="Normal"/>
              <w:spacing w:before="156" w:after="0"/>
              <w:jc w:val="center"/>
              <w:rPr>
                <w:rFonts w:ascii="Hiragino Sans GB W6;MS Gothic" w:hAnsi="Hiragino Sans GB W6;MS Gothic" w:eastAsia="Hiragino Sans GB W6;MS Gothic" w:cs="宋体"/>
                <w:bCs/>
                <w:color w:val="FFFFFF"/>
                <w:sz w:val="28"/>
                <w:szCs w:val="28"/>
              </w:rPr>
            </w:pPr>
            <w:r>
              <w:rPr>
                <w:rFonts w:ascii="宋体" w:hAnsi="宋体" w:cs="Courier New"/>
                <w:b/>
                <w:bCs/>
                <w:sz w:val="28"/>
                <w:szCs w:val="28"/>
              </w:rPr>
              <w:t>报名回执表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ge">
                        <wp:posOffset>308610</wp:posOffset>
                      </wp:positionV>
                      <wp:extent cx="6216015" cy="453263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16015" cy="45326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39"/>
                                    <w:gridCol w:w="1766"/>
                                    <w:gridCol w:w="969"/>
                                    <w:gridCol w:w="1854"/>
                                    <w:gridCol w:w="1137"/>
                                    <w:gridCol w:w="2224"/>
                                  </w:tblGrid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1839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80"/>
                                          <w:jc w:val="center"/>
                                          <w:rPr>
                                            <w:rFonts w:ascii="宋体" w:hAnsi="宋体" w:cs="宋体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szCs w:val="21"/>
                                          </w:rPr>
                                          <w:t>姓  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80"/>
                                          <w:jc w:val="center"/>
                                          <w:rPr>
                                            <w:rFonts w:ascii="宋体" w:hAnsi="宋体" w:cs="宋体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Cs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9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80"/>
                                          <w:jc w:val="center"/>
                                          <w:rPr>
                                            <w:rFonts w:ascii="宋体" w:hAnsi="宋体" w:cs="宋体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szCs w:val="21"/>
                                          </w:rPr>
                                          <w:t>性 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80"/>
                                          <w:jc w:val="center"/>
                                          <w:rPr>
                                            <w:rFonts w:ascii="宋体" w:hAnsi="宋体" w:cs="宋体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Cs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80"/>
                                          <w:jc w:val="center"/>
                                          <w:rPr>
                                            <w:rFonts w:ascii="宋体" w:hAnsi="宋体" w:cs="宋体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szCs w:val="21"/>
                                          </w:rPr>
                                          <w:t>手  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80"/>
                                          <w:rPr>
                                            <w:rFonts w:ascii="宋体" w:hAnsi="宋体" w:cs="宋体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Cs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1839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80"/>
                                          <w:jc w:val="center"/>
                                          <w:rPr>
                                            <w:rFonts w:ascii="宋体" w:hAnsi="宋体" w:cs="宋体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szCs w:val="21"/>
                                          </w:rPr>
                                          <w:t>电  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80"/>
                                          <w:jc w:val="center"/>
                                          <w:rPr>
                                            <w:rFonts w:ascii="宋体" w:hAnsi="宋体" w:cs="宋体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Cs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9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80"/>
                                          <w:jc w:val="center"/>
                                          <w:rPr>
                                            <w:rFonts w:ascii="宋体" w:hAnsi="宋体" w:cs="宋体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szCs w:val="21"/>
                                          </w:rPr>
                                          <w:t>传 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80"/>
                                          <w:jc w:val="center"/>
                                          <w:rPr>
                                            <w:rFonts w:ascii="宋体" w:hAnsi="宋体" w:cs="宋体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Cs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80"/>
                                          <w:jc w:val="center"/>
                                          <w:rPr>
                                            <w:rFonts w:ascii="宋体" w:hAnsi="宋体" w:cs="宋体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szCs w:val="21"/>
                                          </w:rPr>
                                          <w:t>职  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80"/>
                                          <w:rPr>
                                            <w:rFonts w:ascii="宋体" w:hAnsi="宋体" w:cs="宋体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Cs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1839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80"/>
                                          <w:jc w:val="center"/>
                                          <w:rPr>
                                            <w:rFonts w:ascii="宋体" w:hAnsi="宋体" w:cs="宋体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szCs w:val="21"/>
                                          </w:rPr>
                                          <w:t>公司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0" w:type="dxa"/>
                                        <w:gridSpan w:val="5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80"/>
                                          <w:jc w:val="center"/>
                                          <w:rPr>
                                            <w:rFonts w:ascii="宋体" w:hAnsi="宋体" w:cs="宋体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Cs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1839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80"/>
                                          <w:jc w:val="center"/>
                                          <w:rPr>
                                            <w:rFonts w:ascii="宋体" w:hAnsi="宋体" w:cs="宋体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szCs w:val="21"/>
                                          </w:rPr>
                                          <w:t>主营项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0" w:type="dxa"/>
                                        <w:gridSpan w:val="5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80"/>
                                          <w:jc w:val="center"/>
                                          <w:rPr>
                                            <w:rFonts w:ascii="宋体" w:hAnsi="宋体" w:cs="宋体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Cs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1839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80"/>
                                          <w:jc w:val="center"/>
                                          <w:rPr>
                                            <w:rFonts w:ascii="宋体" w:hAnsi="宋体" w:cs="宋体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szCs w:val="21"/>
                                          </w:rPr>
                                          <w:t>年营业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89" w:type="dxa"/>
                                        <w:gridSpan w:val="3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80"/>
                                          <w:jc w:val="center"/>
                                          <w:rPr>
                                            <w:rFonts w:ascii="宋体" w:hAnsi="宋体" w:cs="宋体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Cs/>
                                            <w:szCs w:val="21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szCs w:val="21"/>
                                          </w:rPr>
                                          <w:t>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80"/>
                                          <w:jc w:val="center"/>
                                          <w:rPr>
                                            <w:rFonts w:ascii="宋体" w:hAnsi="宋体" w:cs="宋体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szCs w:val="21"/>
                                          </w:rPr>
                                          <w:t>员工人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80"/>
                                          <w:ind w:right="300" w:hanging="0"/>
                                          <w:jc w:val="right"/>
                                          <w:rPr>
                                            <w:rFonts w:ascii="宋体" w:hAnsi="宋体" w:cs="宋体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szCs w:val="21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5" w:hRule="atLeast"/>
                                    </w:trPr>
                                    <w:tc>
                                      <w:tcPr>
                                        <w:tcW w:w="9789" w:type="dxa"/>
                                        <w:gridSpan w:val="6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80"/>
                                          <w:ind w:right="300" w:hanging="0"/>
                                          <w:rPr>
                                            <w:rFonts w:ascii="宋体" w:hAnsi="宋体" w:cs="宋体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</w:rPr>
                                          <w:t>留下您最想获得专家答疑的问题，我们帮您解决（限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</w:rPr>
                                          <w:t>个之内）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80"/>
                                          <w:ind w:right="300" w:hanging="0"/>
                                          <w:rPr>
                                            <w:rFonts w:ascii="宋体" w:hAnsi="宋体" w:cs="宋体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Cs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szCs w:val="21"/>
                                          </w:rPr>
                                          <w:t>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80"/>
                                          <w:ind w:right="300" w:hanging="0"/>
                                          <w:rPr>
                                            <w:rFonts w:ascii="宋体" w:hAnsi="宋体" w:cs="宋体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Cs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szCs w:val="21"/>
                                          </w:rPr>
                                          <w:t>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31" w:hRule="atLeast"/>
                                    </w:trPr>
                                    <w:tc>
                                      <w:tcPr>
                                        <w:tcW w:w="9789" w:type="dxa"/>
                                        <w:gridSpan w:val="6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9.45pt;height:356.9pt;mso-wrap-distance-left:9pt;mso-wrap-distance-right:9pt;mso-wrap-distance-top:0pt;mso-wrap-distance-bottom:0pt;margin-top:24.3pt;mso-position-vertical-relative:page;margin-left:1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39"/>
                              <w:gridCol w:w="1766"/>
                              <w:gridCol w:w="969"/>
                              <w:gridCol w:w="1854"/>
                              <w:gridCol w:w="1137"/>
                              <w:gridCol w:w="2224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8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性 别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手  机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8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电  话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传 真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职  务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8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公司名称</w:t>
                                  </w:r>
                                </w:p>
                              </w:tc>
                              <w:tc>
                                <w:tcPr>
                                  <w:tcW w:w="7950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8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主营项目</w:t>
                                  </w:r>
                                </w:p>
                              </w:tc>
                              <w:tc>
                                <w:tcPr>
                                  <w:tcW w:w="7950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8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年营业额</w:t>
                                  </w:r>
                                </w:p>
                              </w:tc>
                              <w:tc>
                                <w:tcPr>
                                  <w:tcW w:w="4589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员工人数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right="300" w:hanging="0"/>
                                    <w:jc w:val="right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9789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right="300" w:hanging="0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留下您最想获得专家答疑的问题，我们帮您解决（限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个之内）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ind w:right="300" w:hanging="0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ind w:right="300" w:hanging="0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1" w:hRule="atLeast"/>
                              </w:trPr>
                              <w:tc>
                                <w:tcPr>
                                  <w:tcW w:w="9789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6216015" cy="2172335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16015" cy="21723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76"/>
                                    <w:gridCol w:w="2729"/>
                                    <w:gridCol w:w="1081"/>
                                    <w:gridCol w:w="1742"/>
                                    <w:gridCol w:w="820"/>
                                    <w:gridCol w:w="2541"/>
                                  </w:tblGrid>
                                  <w:tr>
                                    <w:trPr>
                                      <w:trHeight w:val="389" w:hRule="atLeast"/>
                                    </w:trPr>
                                    <w:tc>
                                      <w:tcPr>
                                        <w:tcW w:w="9789" w:type="dxa"/>
                                        <w:gridSpan w:val="6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szCs w:val="21"/>
                                          </w:rPr>
                                          <w:t>其他报名人员信息：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atLeast"/>
                                    </w:trPr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szCs w:val="21"/>
                                          </w:rPr>
                                          <w:t>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9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Cs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szCs w:val="21"/>
                                          </w:rPr>
                                          <w:t>职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Cs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szCs w:val="21"/>
                                          </w:rPr>
                                          <w:t>手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Cs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atLeast"/>
                                    </w:trPr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szCs w:val="21"/>
                                          </w:rPr>
                                          <w:t>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9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Cs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szCs w:val="21"/>
                                          </w:rPr>
                                          <w:t>职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Cs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szCs w:val="21"/>
                                          </w:rPr>
                                          <w:t>手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Cs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atLeast"/>
                                    </w:trPr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szCs w:val="21"/>
                                          </w:rPr>
                                          <w:t>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9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Cs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szCs w:val="21"/>
                                          </w:rPr>
                                          <w:t>职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Cs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szCs w:val="21"/>
                                          </w:rPr>
                                          <w:t>手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Cs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6" w:hRule="atLeast"/>
                                    </w:trPr>
                                    <w:tc>
                                      <w:tcPr>
                                        <w:tcW w:w="9789" w:type="dxa"/>
                                        <w:gridSpan w:val="6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200" w:hanging="1200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  <w:t>主办单位：中国特许经营第一同学会、中国政法大学特许经营研究中心、中国特许经营第一网、维华商创企业管理策划有限责任公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9789" w:type="dxa"/>
                                        <w:gridSpan w:val="6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szCs w:val="21"/>
                                          </w:rPr>
                                          <w:t>承办单位：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  <w:t>北京维视力中医药技术有限公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9789" w:type="dxa"/>
                                        <w:gridSpan w:val="6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050" w:hanging="1050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/>
                                            <w:bCs/>
                                          </w:rPr>
                                          <w:t>协办单位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  <w:t>中国特许经营第一同学会之新疆、海南、河南、东营、宁夏、长春、无锡等分会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9789" w:type="dxa"/>
                                        <w:gridSpan w:val="6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宋体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宋体"/>
                                            <w:bCs/>
                                          </w:rPr>
                                          <w:t>官方网站：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szCs w:val="21"/>
                                          </w:rPr>
                                          <w:t>中国特许经营第一网</w:t>
                                        </w:r>
                                        <w:hyperlink r:id="rId4">
                                          <w:r>
                                            <w:rPr>
                                              <w:rStyle w:val="InternetLink"/>
                                              <w:rFonts w:cs="宋体" w:ascii="宋体" w:hAnsi="宋体"/>
                                              <w:bCs/>
                                              <w:szCs w:val="21"/>
                                            </w:rPr>
                                            <w:t>www.texu1.com</w:t>
                                          </w:r>
                                        </w:hyperlink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9.45pt;height:171.05pt;mso-wrap-distance-left:0pt;mso-wrap-distance-right:9pt;mso-wrap-distance-top:0pt;mso-wrap-distance-bottom:0pt;margin-top:0.05pt;mso-position-vertical-relative:page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6"/>
                              <w:gridCol w:w="2729"/>
                              <w:gridCol w:w="1081"/>
                              <w:gridCol w:w="1742"/>
                              <w:gridCol w:w="820"/>
                              <w:gridCol w:w="2541"/>
                            </w:tblGrid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9789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其他报名人员信息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7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手机</w:t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7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手机</w:t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7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手机</w:t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9789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00" w:hanging="120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主办单位：中国特许经营第一同学会、中国政法大学特许经营研究中心、中国特许经营第一网、维华商创企业管理策划有限责任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9789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承办单位：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北京维视力中医药技术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9789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50" w:hanging="1050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Cs/>
                                    </w:rPr>
                                    <w:t>协办单位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中国特许经营第一同学会之新疆、海南、河南、东营、宁夏、长春、无锡等分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9789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宋体"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Cs/>
                                    </w:rPr>
                                    <w:t>官方网站：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中国特许经营第一网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rFonts w:cs="宋体" w:ascii="宋体" w:hAnsi="宋体"/>
                                        <w:bCs/>
                                        <w:szCs w:val="21"/>
                                      </w:rPr>
                                      <w:t>www.texu1.com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请认真、完整填写此表，回传至</w:t>
      </w:r>
      <w:r>
        <w:rPr>
          <w:rFonts w:cs="宋体" w:ascii="宋体" w:hAnsi="宋体"/>
          <w:color w:val="000000"/>
          <w:szCs w:val="21"/>
        </w:rPr>
        <w:t>010- 84833858</w:t>
      </w:r>
      <w:r>
        <w:rPr>
          <w:rFonts w:ascii="宋体" w:hAnsi="宋体" w:cs="宋体"/>
          <w:color w:val="000000"/>
          <w:szCs w:val="21"/>
        </w:rPr>
        <w:t>，并在两日内通过银行付款，款到后即完成报名手续，谢谢！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官网：</w:t>
      </w:r>
      <w:r>
        <w:rPr>
          <w:lang w:val="en-US" w:eastAsia="zh-CN"/>
        </w:rPr>
        <w:t>http://www.texu1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Hiragino Sans GB W6">
    <w:altName w:val="MS Gothic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" w:hAnsi="宋体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texu1.com/" TargetMode="External"/><Relationship Id="rId5" Type="http://schemas.openxmlformats.org/officeDocument/2006/relationships/hyperlink" Target="http://www.texu1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6T15:03:00Z</dcterms:created>
  <dc:creator>Administrator</dc:creator>
  <dc:description/>
  <dc:language>en-US</dc:language>
  <cp:lastModifiedBy>Administrator</cp:lastModifiedBy>
  <dcterms:modified xsi:type="dcterms:W3CDTF">2015-08-16T15:04:33Z</dcterms:modified>
  <cp:revision>2</cp:revision>
  <dc:subject/>
  <dc:title>      _x0001_填写报名回执表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87</vt:lpwstr>
  </property>
</Properties>
</file>